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B APPLICATION FOR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LL NAM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 COD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ME TE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OBILE TEL:                  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 LONG HAVE YOU LIVED AT YOUR CURRENT ADDRESS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OF BIRTH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 YOU HAVE A CAR DRIVING LICEN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LICENCES HELD (PLEASE TICK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/NO     HOW LONG HELD ………………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K LIFT    YES/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Y ENDORSEMENTS? ………………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PC                YES/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 YOU HAVE AN HGV LICENC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GITAL DRIVER CARD   YES/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/NO     WHAT CLASS …………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 LONG HELD ……………………………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Y ENDORSEMENTS? ………………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 YOU HAVE ANY UNSPENT CRIMINAL CONVICTIONS?  YES/NO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F YES PLEASE GIVE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ITION APPLIED FOR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Y EXPECTED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VE YOU PREVIOUSLY APPLIED FOR A JOB WITH HADLEY &amp; OTTAWAY?  YES/N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 YOU CURRENTLY REGISTERED WITH ANY RECRUITMENT AGENCIES?        YES /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F YES PLEASE GIVE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ENT AND PREVIOUS EMPLOYMEN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268"/>
        <w:gridCol w:w="1843"/>
        <w:gridCol w:w="1418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AN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ITION H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L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ASON FOR LEAV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71"/>
        <w:gridCol w:w="992"/>
        <w:gridCol w:w="510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ATTEND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S TAKEN AND GRADE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ASE GIVE ANY ADDITIONAL INFORMATION THAT YOU FEEL WILL SUPPORT YOUR APPLIC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FEREN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GIVE DETAILS OF TWO PEOPLE WHOM WE CAN CONTACT FOR REFERENC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NE TO BE A PREVIOUS EMPLOYER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88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CUPATION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CUPATION: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 NO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 N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DETAILS GIVEN IN THIS APPLICATION ARE TO THE BEST OF MY KNOWLEDGE TRUE AND COMPLE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ATURE _____________________           DATE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DCR: HO 037</w:t>
        <w:tab/>
        <w:t>V3: 01/11/2022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8:00Z</dcterms:created>
  <dc:creator>Hadley &amp; Otterway Hadley Otte</dc:creator>
  <dc:description/>
  <cp:keywords/>
  <dc:language>en-US</dc:language>
  <cp:lastModifiedBy>Kerrie Hawes</cp:lastModifiedBy>
  <cp:lastPrinted>2014-11-14T15:17:00Z</cp:lastPrinted>
  <dcterms:modified xsi:type="dcterms:W3CDTF">2022-11-01T09:58:00Z</dcterms:modified>
  <cp:revision>2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ID">
    <vt:r8>5447821</vt:r8>
  </property>
</Properties>
</file>